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OUTOR JUIZ DE DIREITO (da Fazenda Pública) DA COMARCA 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______, (nome, qualificação e residência), por seu advogado infra-assinado, vem, respeitosamente perante Vossa Excelência para, com fundamento no art. 1.158, do Código de Processo Civil, propor a presente ação ordinária para reconhecimento de direito hereditário contra a Fazenda do Estado, para o que expõe e requer o seguinte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° Perante o  Juízo DA VARA, processou-se a arrecadação dos bens do finado _________, os quais, findo o prazo legal, foram declarados vacantes e, conseqüentemente, incorporados ao patrimônio do Estado (certidão anexa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° No entanto, apesar da regularidade em que se processou a referida arrecadação, com a observância de todas as formalidades legais, o requerente dela não teve conhecimento, já que se achava ausente do País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° Conforme provam os documentos anexos, que bem demonstram a qualidade de ser o requerente herdeiro do finado,  na linha reta descendente (ou, a que for), possui inconteste direito de reivindicar do Estado o montante da herança, no valor de R$ _________ (________________) que lhe foi incorporado, na forma do art. 1. 143, do Código Processo Civil 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m, requer a Vossa Excelência a citação da Fazenda do Estado, na pessoa de seu representante legal, para responder aos termos da presente ação na qual se requer sua condenação no pagamento acima reclamado de R$ _________ (________________)Juros de mora, custas e honorários do advogado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efeitos legais e fiscais, dá-se à presente o valor de R$ 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os em que P. Deferimen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1:00Z</dcterms:created>
  <dc:creator>Francisco</dc:creator>
  <dc:description/>
  <cp:keywords/>
  <dc:language>en-US</dc:language>
  <cp:lastModifiedBy>Cliente</cp:lastModifiedBy>
  <dcterms:modified xsi:type="dcterms:W3CDTF">2007-07-02T22:12:00Z</dcterms:modified>
  <cp:revision>4</cp:revision>
  <dc:subject/>
  <dc:title>Voltar</dc:title>
</cp:coreProperties>
</file>